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» декабря 2012 г.                                                           № 19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итинга 16 декабря 2012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ведением Табанаковым Н.М. митинга 16 декабря 2012 года с 11.00 до 12.30 часов  на Комсомольской площади,  у памятника героям-танкистам, с количеством участников 100 человек (без выхода участников митинга на проезжую часть), 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митинга Табанакова Н.М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отдела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ороду Твери о публичном мероприятии,  проводимом 16 декабря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МВД Росс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митинга Седухина К.Г., главного специалиста отдела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Администрации Пролетарского района в городе Твери (Нагорнов М.А.) в целях обеспечения безопасности участников митинга организовать своевременную очистку территории от снега и льда в месте проведения публичного мероприятия 16 декабря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 Контроль  за  исполнением постановления возложить на начальника отдела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ы администрации города                                                                     С.В. Чубенко</w:t>
      </w:r>
    </w:p>
    <w:sectPr>
      <w:type w:val="nextPage"/>
      <w:pgSz w:w="11906" w:h="16838"/>
      <w:pgMar w:left="993" w:right="707" w:gutter="0" w:header="0" w:top="12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45:00Z</dcterms:created>
  <dc:creator>Customer</dc:creator>
  <dc:description/>
  <cp:keywords/>
  <dc:language>en-US</dc:language>
  <cp:lastModifiedBy>inf_maleina</cp:lastModifiedBy>
  <cp:lastPrinted>2012-12-06T10:39:00Z</cp:lastPrinted>
  <dcterms:modified xsi:type="dcterms:W3CDTF">2012-12-10T10:11:00Z</dcterms:modified>
  <cp:revision>3</cp:revision>
  <dc:subject/>
  <dc:title>ПОСТАНОВЛЕНИЕ</dc:title>
</cp:coreProperties>
</file>